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EGULAMIN KORZYSTANIA Z PLACU ZABA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OBOWIĄZUJĄCY W PRZEDSZKOLU NR 10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 MIKOŁOWI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§ 1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stanowienia ogól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Regulamin określa zasady korzystania przez dzieci i dorosłych z placu zabaw Przedszkola nr 10 w Mikołowi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Określone w regulaminie zasady służą przede wszystkim zapewnieniu pełnego bezpieczeństwa przebywającym na placu zabaw dzieciom.</w:t>
      </w:r>
    </w:p>
    <w:p>
      <w:pPr>
        <w:pStyle w:val="Normal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§ 2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Zasady korzystania z ogrodu przedszkolnego.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ac zabaw przeznaczony jest wyłącznie dla wychowanków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Z urządzeń znajdujących się na terenie przedszkola mogą korzystać wyłącznie dzieci uczęszczające do przedszkola, w trakcie dziennego pobytu w przedszkolu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Za bezpieczeństwo wychowanków podczas pobytu na placu zabaw odpowiadają wychowawcy oraz pomoce nauczyciela i woźne pełniące w tym czasie opiekę nad dziećm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rzed wyjściem na plac zabaw pracownicy obsługi, mają obowiązek sprawdzić stan techniczny znajdujących się na placu urządzeń i zabawek; wszelkie nieprawidłowości należy zgłosić Dyrektorowi, zabezpieczać lub w miarę możliwości usunąć z placu zabaw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ychowawcy mają obowiązek ustalać z dziećmi zasady bezpieczeństwa oraz wymagać ich konsekwentnego przestrzegani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brania się używania urządzeń w sposób niezgodny z ich przeznaczeniem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 żadnym pozorem na placu zabaw nie można zostawiać dzieci bez opie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 czasie pobytu dzieci na placu zabaw brama wejściowa oraz furtka powinny być zamknięte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 placu zabaw mogą być organizowane zabawy oraz ćwiczenia ruchowe, gimnastyczne, zawody; na potrzeby organizowanych zajęć może być wnoszony dodatkowy sprzę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 razie wypadku w pierwszej kolejności należy udzielić pomocy poszkodowanemu dziecku, następnie powiadomić Dyrektora oraz rodziców dziec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W wyjątkowo słoneczne dni dzieci powinny być zaopatrzone w dodatkowe okrycia głowy (np. czapeczki z daszkiem, chustki)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czas pobytu na placu zabaw dzieci mogą korzystać z toalety wyłącznie pod opieką dorosłego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 odbiorze dziecka z placu zabaw rodzice oraz osoby upoważnione mają obowiązek powiadomić o tym nauczyciela; odbiór dziecka z placu zabaw nie może być samodzielną decyzją osoby odbierającej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 chwilą odbioru dziecka, jego rodzice bądź osoby przez nich upoważnione ponoszą pełną odpowiedzialność za zdrowie i życie dzieck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dzice po odebraniu  dziecka są zobowiązani do niezwłocznego opuszczenia placu zabaw i terenu przedszkola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bieranie dziecka z placu zabaw szczegółowo reguluje „Procedury przyprowadzania i odbierania dzieci z Przedszkola nr 10”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 teren placu zabaw zabrania się wprowadzania psów i innych zwierząt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zamknięciu przedszkola obowiązuje bezwzględny zakaz przebywania na placu zabaw nieupoważnionych osób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§ 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stanowienia końc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Do przestrzegania niniejszego regulaminu zobowiązani są rodzice i prawni opiekunowie oraz osoby pisemnie przez nich upoważnione, a także pracownicy przedszk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Niniejszy regulamin dostępny jest w przedszkolu oraz na stronie internetowej przedszkola dla pracowników przedszkola, rodziców oraz wszystkich zainteresowanych.</w:t>
      </w:r>
    </w:p>
    <w:p>
      <w:pPr>
        <w:pStyle w:val="Normal"/>
        <w:jc w:val="both"/>
        <w:rPr/>
      </w:pPr>
      <w:r>
        <w:rPr>
          <w:sz w:val="32"/>
          <w:szCs w:val="32"/>
        </w:rPr>
        <w:t>3. Regulamin stanowi załącznik do Zarządzenia nr 13/2024 Dyrektora Przedszkola nr 10 w Mikołowie, z dn. 28.08.2024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ADMINISTRATOR: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Przedszkole nr 10 w Mikołowie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ul. Grudniowa 1b , 43-190 Mikołów,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tel. 32 778 23 71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Y ALARMOWE: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CJA 997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Ż POŻARNA 99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GOTOWIE 999       </w:t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TEL. ALARMOWY 1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5:00Z</dcterms:created>
  <dc:creator>Blondi</dc:creator>
  <dc:description/>
  <cp:keywords/>
  <dc:language>en-US</dc:language>
  <cp:lastModifiedBy>P10</cp:lastModifiedBy>
  <cp:lastPrinted>2024-08-27T11:57:00Z</cp:lastPrinted>
  <dcterms:modified xsi:type="dcterms:W3CDTF">2024-08-27T09:57:00Z</dcterms:modified>
  <cp:revision>7</cp:revision>
  <dc:subject/>
  <dc:title>REGULAMIN KORZYSTANIA Z PRZEDSZKOLNEGO PLACU ZABAW</dc:title>
</cp:coreProperties>
</file>