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2 </w:t>
        <w:br/>
        <w:t>do Regulaminu Rekrutacj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Deklaracja kontynuacj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imię i nazwisko rodziców/opiekuna prawnego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adres do korespondencji)*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ane kontaktowe – telefon, e-mail)*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suppressAutoHyphens w:val="true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janna Chmel</w:t>
      </w:r>
    </w:p>
    <w:p>
      <w:pPr>
        <w:pStyle w:val="Normal"/>
        <w:suppressAutoHyphens w:val="true"/>
        <w:spacing w:lineRule="auto" w:line="36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Przedszkola nr 10</w:t>
      </w:r>
    </w:p>
    <w:p>
      <w:pPr>
        <w:pStyle w:val="Normal"/>
        <w:suppressAutoHyphens w:val="true"/>
        <w:spacing w:lineRule="auto" w:line="36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Mikołow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o kontynuowaniu wychowania przedszkoln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53 ust. 2 ustawy z dnia 14.12.2016 r. Prawo oświatowe deklaruję, że moje dziecko: 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 dziecka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ęszczające w roku szkolnym 2024/2025 do grupy: …………………. </w:t>
      </w:r>
      <w:r>
        <w:rPr>
          <w:rFonts w:cs="Times New Roman" w:ascii="Times New Roman" w:hAnsi="Times New Roman"/>
          <w:i/>
          <w:sz w:val="24"/>
          <w:szCs w:val="24"/>
        </w:rPr>
        <w:t>(nazwa grupy przedszkolnej)</w:t>
      </w:r>
      <w:r>
        <w:rPr>
          <w:rFonts w:cs="Times New Roman" w:ascii="Times New Roman" w:hAnsi="Times New Roman"/>
          <w:sz w:val="24"/>
          <w:szCs w:val="24"/>
        </w:rPr>
        <w:t>, w roku szkolnym 2025/2026 będzie kontynuowało wychowanie przedszkolne          w Przedszkolu nr 10 w Mikołow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wstępnie deklaruję, że dziecko będzie korzystać z opieki w Przedszkolu w godz.                  od ………. do ………...</w:t>
      </w:r>
    </w:p>
    <w:p>
      <w:pPr>
        <w:pStyle w:val="Normal"/>
        <w:suppressAutoHyphens w:val="true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24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ind w:left="566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 rodziców/opiekuna praw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jeśli uległy zmianie w stosunku do danych podanych we wniosku o przyjęcie do Przedszk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/>
      <w:jc w:val="both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ny1"/>
    <w:qFormat/>
    <w:pPr>
      <w:widowControl/>
      <w:spacing w:lineRule="atLeast" w:line="100" w:before="100" w:after="119"/>
      <w:jc w:val="left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26:00Z</dcterms:created>
  <dc:creator>przedszkole</dc:creator>
  <dc:description/>
  <cp:keywords/>
  <dc:language>en-US</dc:language>
  <cp:lastModifiedBy>P10</cp:lastModifiedBy>
  <cp:lastPrinted>2020-01-30T11:09:00Z</cp:lastPrinted>
  <dcterms:modified xsi:type="dcterms:W3CDTF">2025-01-08T08:26:00Z</dcterms:modified>
  <cp:revision>2</cp:revision>
  <dc:subject/>
  <dc:title/>
</cp:coreProperties>
</file>